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s .0102</w:t>
        <w:tab/>
        <w:t>VISITING HOURS</w:t>
      </w:r>
    </w:p>
    <w:p>
      <w:pPr>
        <w:pStyle w:val="Paragraph"/>
        <w:rPr/>
      </w:pPr>
      <w:r>
        <w:rPr/>
        <w:t>(a)  Tryon Palace Historic Sites and Gardens will be open Monday through Saturday from 9:00 a.m., with the last ticket purchased to be no later than 4:00 p.m. and on Sunday from 1:00 p.m., with the last ticket to be purchased no later than 4:00 p.m.  From Memorial Day weekend through Labor Day weekend the last time to purchase a ticket to begin a tour is extended to 5:00 p.m. The Gardens will close at 7:00 p.m. during this period.</w:t>
      </w:r>
    </w:p>
    <w:p>
      <w:pPr>
        <w:pStyle w:val="Paragraph"/>
        <w:rPr/>
      </w:pPr>
      <w:r>
        <w:rPr/>
        <w:t>(b)  Tryon Palace Historic Sites and Gardens will be closed on New Year's Day, Thanksgiving Day, and December 24, 25, and 26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8),(9); 143B-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 November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